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360" w:after="360"/>
        <w:jc w:val="center"/>
        <w:rPr>
          <w:rFonts w:ascii="微軟正黑體" w:hAnsi="微軟正黑體" w:eastAsia="微軟正黑體" w:cs="Arial"/>
          <w:color w:val="333333"/>
          <w:spacing w:val="15"/>
          <w:kern w:val="0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聘僱外勞 雇主應負管理之責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南市外勞人數已有五萬二千人，市府勞工局昨提醒雇主對外勞應負管理責任，在引進外勞後，要安排外勞至指定醫院健檢，要向勞動部申請聘僱許可，受僱外勞如有連續三天曠職，失去連繫逃逸，雇主應以書面通知當地主管機關，否則將觸法被罰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勞工局王局長表示，依據勞動部統計，目前在台外勞人數約五十九萬人，南市外勞人數約五萬二千人，部分產業因製程危險、辛苦、骯髒，國人較不願意從事無法招募足夠勞工的產業，採補充原則開放引進外勞，另外，因老年失能人口增加，回應社會照顧需求引進外籍看護工做為照顧人力不足的補充性人力。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提醒雇主在引進外勞後，要注意下列事項，應於外勞入國後三日內，檢附相關文件做入國通報，通知當地主管機關實施檢查；在入國三日內和工作滿六個月、十八個月、卅個月的前後卅日內，安排外勞至指定醫院接受健康檢查；外勞入國十五日內備齊相關文件，向勞動部申請聘僱許可；外勞有連續曠職三日失去連繫等逃逸或聘僱關係終止，雇主應在三天內以書面通知當地主管機關、入出國管理機關和警察機關，依規定如滿六個月仍未尋獲，雇主得向中央主管機關申請遞補；家庭看護工則是滿三個月未尋獲，可向中央申請遞補。</w:t>
      </w:r>
    </w:p>
    <w:p>
      <w:pPr>
        <w:pStyle w:val="Normal"/>
        <w:widowControl/>
        <w:spacing w:lineRule="exact" w:line="46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1050290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表示，最常遇到雇主未依規定於期限內帶外勞至醫院接受健檢，理由常是「太忙，忘記了」，「已委託仲介公司，是仲介公司忘記處理」，事實上，依就業服務法規範雇主在外勞管理應負的責任，即使已委託仲介公司辦理，如確實未在期限內帶外勞去健檢，不能免除違法事實，仍會被罰。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資料來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iCs/>
          <w:kern w:val="0"/>
          <w:sz w:val="32"/>
          <w:szCs w:val="32"/>
        </w:rPr>
        <w:t>中華日報</w:t>
      </w:r>
      <w:r>
        <w:rPr>
          <w:rFonts w:ascii="標楷體" w:hAnsi="標楷體" w:cs="標楷體" w:eastAsia="標楷體"/>
          <w:sz w:val="32"/>
          <w:szCs w:val="32"/>
        </w:rPr>
        <w:t xml:space="preserve">】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5.4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８０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--</w:t>
    </w:r>
    <w:r>
      <w:rPr>
        <w:rFonts w:eastAsia="標楷體"/>
        <w:b/>
      </w:rPr>
      <w:t>副理事長</w:t>
    </w:r>
    <w:r>
      <w:rPr>
        <w:rFonts w:eastAsia="標楷體"/>
        <w:b/>
      </w:rPr>
      <w:t>:</w:t>
    </w:r>
    <w:r>
      <w:rPr>
        <w:rFonts w:eastAsia="標楷體"/>
      </w:rPr>
      <w:t>陳文雄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張秀澄、林進忠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陳俊芳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0:00Z</dcterms:created>
  <dc:creator>User3</dc:creator>
  <dc:description/>
  <cp:keywords/>
  <dc:language>en-US</dc:language>
  <cp:lastModifiedBy>santos</cp:lastModifiedBy>
  <cp:lastPrinted>2016-05-04T11:58:00Z</cp:lastPrinted>
  <dcterms:modified xsi:type="dcterms:W3CDTF">2016-05-26T03:00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